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Balcarce, 15 de diciembre de 201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designaciones efectuadas por los Bloques de Concejales para la integración de las Comisiones Permanentes (Fs. 1/6, expediente Nº 596/11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ntégrense las Comisiones Permanentes de la siguiente for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egislación, Interpretación y Reglament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Concejal:  Gabriel D. Petruccelli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“        :  Liliana S. Charafedín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“        :  Francisco M. Ridao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“        :  Héctor E. Vidal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“        :  Dolores Sánchez Azcárat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“        :  María G. Franganillo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“        :  Pablo G. Marucci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“        :  Olga N. Colel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esupuesto y Haciend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Concejal:  Gabriel D. Petruccelli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“        :  Héctor M. Marin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“       </w:t>
      </w:r>
      <w:r>
        <w:rPr/>
        <w:t>:  Francisco M. Rida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“       </w:t>
      </w:r>
      <w:r>
        <w:rPr/>
        <w:t>:  Elena B. Navarro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“        :  Fernando A. Preves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“        :  Olga N. Colella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“        :  Domingo A. Giulian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“        </w:t>
      </w:r>
      <w:r>
        <w:rPr/>
        <w:t>:  Pablo G. Maruc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laneamiento, Obras y Servicios Público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 xml:space="preserve">   Concejal:  Héctor M. Marin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“        </w:t>
      </w:r>
      <w:r>
        <w:rPr/>
        <w:t>:  Liliana S. Charafedí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“        </w:t>
      </w:r>
      <w:r>
        <w:rPr/>
        <w:t>:  Mariela E. Scartoss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 :  Elena B. Navar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 :  Domingo A. Giulian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 :  Dolores Sánchez Azcára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 :  Fernando A. Preve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 :  María G. Franganil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cción Social y Salud Públic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Concejal:  Gabriel D. Petruccell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“        </w:t>
      </w:r>
      <w:r>
        <w:rPr/>
        <w:t>:  Liliana S. Charafedí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:  Mariela E. Scartoss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:  Elena B. Navarr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:  María G. Franganill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“       </w:t>
      </w:r>
      <w:r>
        <w:rPr/>
        <w:t>:  Ariel S. Bruschet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:  Olga N. Colell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:  Fernando A. Prev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dustria, Comercio y Asuntos Agrario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Concejal:  Héctor M. Marin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  </w:t>
      </w:r>
      <w:r>
        <w:rPr/>
        <w:t>:  Gabriel D. Petruccell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:  Luis A. Vildoz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:  Héctor E. Vid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:  Fernando A. Prev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“       </w:t>
      </w:r>
      <w:r>
        <w:rPr/>
        <w:t>:  Pablo G. Marucc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“       :  Olga N. Colell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“       </w:t>
      </w:r>
      <w:r>
        <w:rPr/>
        <w:t>:  Ariel S. Bruschet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ultura, Deporte y Turism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Concejal:  Gabriel D. Petruccelli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“     </w:t>
      </w:r>
      <w:r>
        <w:rPr/>
        <w:t>:  Liliana S. Charafedí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“     </w:t>
      </w:r>
      <w:r>
        <w:rPr/>
        <w:t>:  Luis A. Vildoz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“     </w:t>
      </w:r>
      <w:r>
        <w:rPr/>
        <w:t>:  Héctor E. Vida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“     </w:t>
      </w:r>
      <w:r>
        <w:rPr/>
        <w:t>:  Olga N. Colell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“     </w:t>
      </w:r>
      <w:r>
        <w:rPr/>
        <w:t>:  Ariel S. Bruschett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“     </w:t>
      </w:r>
      <w:r>
        <w:rPr/>
        <w:t>:  Dolores Sánchez Azcára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“     </w:t>
      </w:r>
      <w:r>
        <w:rPr/>
        <w:t>:  María G. Franganil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cología y Medio Ambient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Concejal:  Héctor M. Marin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“      </w:t>
      </w:r>
      <w:r>
        <w:rPr/>
        <w:t>:  Liliana S. Charafedín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“      </w:t>
      </w:r>
      <w:r>
        <w:rPr/>
        <w:t>:  Mariela E. Scartoss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“      </w:t>
      </w:r>
      <w:r>
        <w:rPr/>
        <w:t>:  Elena B. Navarr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“      </w:t>
      </w:r>
      <w:r>
        <w:rPr/>
        <w:t>:  María G. Franganill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“      </w:t>
      </w:r>
      <w:r>
        <w:rPr/>
        <w:t>:  Fernando A. Preve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“      </w:t>
      </w:r>
      <w:r>
        <w:rPr/>
        <w:t>:  Olga N. Colell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“      </w:t>
      </w:r>
      <w:r>
        <w:rPr/>
        <w:t>:  Ariel S. Bruschet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rogadependencia y Minoridad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Concejal:  Liliana S. Charafedí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</w:t>
      </w:r>
      <w:r>
        <w:rPr/>
        <w:t>:  Héctor M. Marin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</w:t>
      </w:r>
      <w:r>
        <w:rPr/>
        <w:t>:  Luis A. Vildoz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</w:t>
      </w:r>
      <w:r>
        <w:rPr/>
        <w:t>:  Héctor E. Vida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</w:t>
      </w:r>
      <w:r>
        <w:rPr/>
        <w:t>:  Pablo G. Marucc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</w:t>
      </w:r>
      <w:r>
        <w:rPr/>
        <w:t>:  María G. Franganill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</w:t>
      </w:r>
      <w:r>
        <w:rPr/>
        <w:t xml:space="preserve">:  Dolores Sánchez Azcárate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</w:t>
      </w:r>
      <w:r>
        <w:rPr/>
        <w:t>:  Fernando A. Preve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rechos Humanos y Garantías Constitucionale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Concejal:  Liliana S. Charafedí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 </w:t>
      </w:r>
      <w:r>
        <w:rPr/>
        <w:t>:  Héctor M. Marin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 </w:t>
      </w:r>
      <w:r>
        <w:rPr/>
        <w:t>:  Francisco M. Rida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“      </w:t>
      </w:r>
      <w:r>
        <w:rPr/>
        <w:t>:  Elena B. Navarro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“      :  Dolores Sánchez Azcára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“      :  Pablo G. Marucc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“      </w:t>
      </w:r>
      <w:r>
        <w:rPr/>
        <w:t>:  Ariel S. Bruschett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“      :  Domingo A. Giuli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guridad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cejal:  Gabriel D. Petruccell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“        </w:t>
      </w:r>
      <w:r>
        <w:rPr/>
        <w:t>:  Héctor M. Marin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“        </w:t>
      </w:r>
      <w:r>
        <w:rPr/>
        <w:t>:  Luis A. Vildoz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“        </w:t>
      </w:r>
      <w:r>
        <w:rPr/>
        <w:t>:  Héctor E. Vidal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“        </w:t>
      </w:r>
      <w:r>
        <w:rPr/>
        <w:t>:  Dolores Sánchez Azcára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“        </w:t>
      </w:r>
      <w:r>
        <w:rPr/>
        <w:t>:  Domingo A. Giulian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“        </w:t>
      </w:r>
      <w:r>
        <w:rPr/>
        <w:t>:  María G. Franganillo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“        :  Pablo G. Marucc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8/11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59:00Z</dcterms:created>
  <dc:creator>Usuario</dc:creator>
  <dc:description/>
  <cp:keywords/>
  <dc:language>en-US</dc:language>
  <cp:lastModifiedBy>Usuario</cp:lastModifiedBy>
  <dcterms:modified xsi:type="dcterms:W3CDTF">2011-12-16T23:24:00Z</dcterms:modified>
  <cp:revision>3</cp:revision>
  <dc:subject/>
  <dc:title/>
</cp:coreProperties>
</file>